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.doc                                      Rome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sample of a ITALIAN *grin* thunder during a storm.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Superscope Professional Stereo portable cassette record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ized whith Audio Master II Stereo and Future Sound! I hope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f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